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总结评估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4-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全国党员教育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培训工作规划落实情况的通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基层党委、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共河南省委高校工作委员会办公室关于总结评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党员教育培训工作规划贯彻落实情况的通知》（豫高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就做好我校总结评估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党员教育培训工作规划》贯彻落实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结评估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14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员教育培训工作的总体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4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员教育培训工作的主要做法和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14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员教育培训工作实施中存在的突出问题及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加强和改进党员教育培训工作及研究制定新一轮规划和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总结评估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各基层党组织广泛深入了解情况，客观准确做出评价，形成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实施中，如有好的做法和典型案例，形成单独材料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总结评估报告、统计表（见附件）及典型案例等材料纸质稿、电子版报送党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请发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ysydx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纸质稿送至勤业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高校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党员教育培训工作规划》贯彻落实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校《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4-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党员教育培训工作规划》贯彻落实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填报单位（盖章）                            填报人及联系电话                                           填报时间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3060"/>
        <w:gridCol w:w="75"/>
        <w:gridCol w:w="960"/>
        <w:gridCol w:w="2227"/>
      </w:tblGrid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  目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  容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的基层组织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员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规定要求落实“三会一课”制度的党支部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党员教育培训考勤、学习等级制度的基层党组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集中学习培训不少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的党员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集中学习培训不少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、至少参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集中培训的基层党组织书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远程教育站点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党员教育网站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办党员教育手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办党员教育手机报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办党员教育微信易信公众号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党组织书记培训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党员培训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420" w:hRule="exac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党员培训班次和参训人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注：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本表有个基层党委、党总支填写，与总结评估报告一起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有关项目填报数据以党内统计数据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时间起讫：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2014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月至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2018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学时计算：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天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学时，半天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学时，每个学时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50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分钟左右。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11:00Z</dcterms:created>
  <dc:creator>临窗听雨1409301980</dc:creator>
  <dc:description/>
  <dc:language>en-US</dc:language>
  <cp:lastModifiedBy>临窗听雨1409301980</cp:lastModifiedBy>
  <dcterms:modified xsi:type="dcterms:W3CDTF">2018-11-30T02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